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ampling of Aspha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procedure to be followed shall be as described in AS 2891.1.1 Sampling- Loose Asphalt, except where modified or clarified as shown below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dd the following to the beginning of Clause 8.1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he initial bulk-sample shall be of sufficient size to allow for a single split (Cone &amp; Quartering or Sample Divider) to produce two representative </w:t>
      </w:r>
      <w:r>
        <w:rPr>
          <w:rFonts w:cs="Arial" w:ascii="Arial" w:hAnsi="Arial"/>
          <w:kern w:val="2"/>
          <w:sz w:val="22"/>
          <w:szCs w:val="22"/>
          <w:u w:val="single"/>
        </w:rPr>
        <w:t>secondary bulk-samples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o sub-sampling will be permissible on the initial bulk-sample, or the DPTI </w:t>
      </w:r>
      <w:r>
        <w:rPr>
          <w:rFonts w:cs="Arial" w:ascii="Arial" w:hAnsi="Arial"/>
          <w:kern w:val="2"/>
          <w:sz w:val="22"/>
          <w:szCs w:val="22"/>
          <w:u w:val="single"/>
        </w:rPr>
        <w:t>secondary bulk-sample</w:t>
      </w:r>
      <w:r>
        <w:rPr>
          <w:rFonts w:cs="Arial" w:ascii="Arial" w:hAnsi="Arial"/>
          <w:kern w:val="2"/>
          <w:sz w:val="22"/>
          <w:szCs w:val="22"/>
        </w:rPr>
        <w:t xml:space="preserve"> (audit split)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Replace the second sentence in Clause 8.1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ree methods are prescribed for preparing test portion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By Cone and Quartering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e of a sample-divider 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By scooping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dd the following Clause 8.4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8.4 Scooping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 alternative method using a scoop for the preparation of test portions from a bulk-sample received in the laboratory is acceptable and shall follow the process described under ‘Production or Audit Secondary Bulk-Samples’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Care should always be taken to minimise any material segregation and ensure that the bulk-sample is mixed and made representative before any sub-sampling proces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OTE: Using a hand-scoop is useful in minimising any excessive loss of heat and time in heating to maintain a specified compaction temperature. (AS 2891.2.2-1995, Clause 4. </w:t>
      </w:r>
      <w:r>
        <w:rPr>
          <w:rFonts w:cs="Arial" w:ascii="Arial" w:hAnsi="Arial"/>
          <w:i/>
          <w:kern w:val="2"/>
          <w:sz w:val="22"/>
          <w:szCs w:val="22"/>
        </w:rPr>
        <w:t>Conditioning and Compaction Temperatures</w:t>
      </w:r>
      <w:r>
        <w:rPr>
          <w:rFonts w:cs="Arial" w:ascii="Arial" w:hAnsi="Arial"/>
          <w:kern w:val="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Production Secondary Bulk-Sampl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whole bulk-sample shall be discharged onto a quartering-tray. The sample shall then be mixed and heaped into a cone-like structure, which is then uniformly flattened to form a homogeneous pad. </w:t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The pad shall then be scooped from diagonally opposite sides, moving from the outside-edge of the pad in towards the centre, using a single motion of a hand-scoop, keeping the leading-edge of the scoop in contact with the base surface of the container or quartering tray.</w:t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hand-scoop should be of appropriate capacity and be capable of holding the majority of the required test-portion mas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ind w:left="361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udit Secondary Bulk-Sample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whole bulk-sample may be subject to a reheating process if required, then processed as for the Production Secondary Bulk-Sample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TE: Each test portion sampled may be placed into a suitable sized oven proof dish or placed directly into a hot Gyratory Compactor mould, and monitored for temperature while heating or cooling to the desired compaction temperature. Monitoring the sample-mix for compaction temperature may require returning the test-portion to a laboratory heating oven or microwave oven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ECISION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determination of an uncertainty of measurement is not considered necessary for this procedure, but is necessary for any test results being prepared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6" w:leader="none"/>
          <w:tab w:val="left" w:pos="1212" w:leader="none"/>
          <w:tab w:val="left" w:pos="1440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5"/>
    </w:tblGrid>
    <w:tr>
      <w:trPr>
        <w:cantSplit w:val="true"/>
      </w:trPr>
      <w:tc>
        <w:tcPr>
          <w:tcW w:w="9285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cs="Arial"/>
        <w:color w:val="0070C0"/>
      </w:rPr>
    </w:pPr>
    <w:r>
      <w:rPr>
        <w:rFonts w:cs="Arial"/>
        <w:color w:val="0070C0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/>
        <w:color w:val="0070C0"/>
      </w:rPr>
      <w:t>Field Services Section</w:t>
    </w:r>
    <w:r>
      <w:rPr>
        <w:rFonts w:cs="Arial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cs="Arial"/>
      </w:rPr>
    </w:pPr>
    <w:r>
      <w:rPr>
        <w:rFonts w:cs="Arial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ampling of Asphalt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cs="Arial"/>
        <w:b/>
        <w:b/>
        <w:color w:val="000000"/>
      </w:rPr>
    </w:pPr>
    <w:r>
      <w:rPr>
        <w:rFonts w:cs="Arial"/>
        <w:b/>
        <w:color w:val="000000"/>
      </w:rPr>
      <w:t>TP425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cs="Arial"/>
        <w:b/>
        <w:b/>
        <w:color w:val="0070C0"/>
      </w:rPr>
    </w:pPr>
    <w:r>
      <w:rPr>
        <w:rFonts w:cs="Arial"/>
        <w:b/>
        <w:color w:val="0070C0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536" w:leader="none"/>
        <w:tab w:val="right" w:pos="8931" w:leader="none"/>
      </w:tabs>
      <w:ind w:right="56" w:hanging="0"/>
      <w:rPr>
        <w:rFonts w:cs="Arial"/>
        <w:color w:val="0070C0"/>
      </w:rPr>
    </w:pPr>
    <w:r>
      <w:rPr>
        <w:rFonts w:cs="Arial"/>
      </w:rPr>
      <w:t xml:space="preserve">Revision:  3.1 </w:t>
      <w:tab/>
      <w:t xml:space="preserve">Date: May 2012 </w:t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-540" w:hanging="0"/>
      <w:rPr>
        <w:rFonts w:cs="Arial"/>
        <w:color w:val="0070C0"/>
        <w:sz w:val="22"/>
      </w:rPr>
    </w:pPr>
    <w:r>
      <w:rPr>
        <w:rFonts w:cs="Arial"/>
        <w:color w:val="0070C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" w:leader="none"/>
        <w:tab w:val="left" w:pos="1212" w:leader="none"/>
        <w:tab w:val="left" w:pos="1440" w:leader="none"/>
      </w:tabs>
      <w:suppressAutoHyphens w:val="tru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4:00Z</dcterms:created>
  <dc:creator>DTEI</dc:creator>
  <dc:description/>
  <cp:keywords/>
  <dc:language>en-US</dc:language>
  <cp:lastModifiedBy>DTEI</cp:lastModifiedBy>
  <cp:lastPrinted>2009-12-14T10:33:00Z</cp:lastPrinted>
  <dcterms:modified xsi:type="dcterms:W3CDTF">2012-05-07T04:27:00Z</dcterms:modified>
  <cp:revision>6</cp:revision>
  <dc:subject/>
  <dc:title>Sampling of Asphalt</dc:title>
</cp:coreProperties>
</file>