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1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  <w:tab/>
        <w:t>SCOPE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6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This procedure describes a method for determining the stability to heat treatment of bitumen adhesion agents.</w:t>
      </w:r>
    </w:p>
    <w:p>
      <w:pPr>
        <w:pStyle w:val="Normal"/>
        <w:tabs>
          <w:tab w:val="clear" w:pos="720"/>
          <w:tab w:val="left" w:pos="142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6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The procedure applies to those agents added directly to bituminous binders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2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  <w:tab/>
        <w:t>REFER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Determination of Aggregate Stripping Value by the One Day Plate Stripping Test, TP705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3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  <w:tab/>
        <w:t>DEFINITION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Nil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4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  <w:tab/>
        <w:t>APPARATUS AND MATERIAL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4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1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</w:r>
      <w:r>
        <w:rPr>
          <w:rStyle w:val="PROCDOC"/>
          <w:rFonts w:cs="Arial" w:ascii="Arial" w:hAnsi="Arial"/>
          <w:b/>
          <w:spacing w:val="-2"/>
          <w:szCs w:val="22"/>
          <w:lang w:val="en-AU"/>
        </w:rPr>
        <w:t>Apparatu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•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Oven, capable of control at 180 ± 5</w:t>
      </w:r>
      <w:r>
        <w:rPr>
          <w:rStyle w:val="PROCDOC"/>
          <w:rFonts w:cs="Arial" w:ascii="Arial" w:hAnsi="Arial"/>
          <w:spacing w:val="-2"/>
          <w:szCs w:val="22"/>
          <w:vertAlign w:val="superscript"/>
          <w:lang w:val="en-AU"/>
        </w:rPr>
        <w:t>O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>C and 175 ± 5</w:t>
      </w:r>
      <w:r>
        <w:rPr>
          <w:rStyle w:val="PROCDOC"/>
          <w:rFonts w:cs="Arial" w:ascii="Arial" w:hAnsi="Arial"/>
          <w:spacing w:val="-2"/>
          <w:szCs w:val="22"/>
          <w:vertAlign w:val="superscript"/>
          <w:lang w:val="en-AU"/>
        </w:rPr>
        <w:t xml:space="preserve"> O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>C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•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Balance, top pan, 1 kg minimum capacity, readable and accurate to 0.1 g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•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Container, metal, approximately 500 mL capacity, with lid.</w:t>
      </w:r>
    </w:p>
    <w:p>
      <w:pPr>
        <w:pStyle w:val="STANDARD"/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•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Stirring rod, metal.</w:t>
      </w:r>
    </w:p>
    <w:p>
      <w:pPr>
        <w:pStyle w:val="STANDARD"/>
        <w:tabs>
          <w:tab w:val="clear" w:pos="566"/>
          <w:tab w:val="left" w:pos="1134" w:leader="none"/>
        </w:tabs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•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Items as per Procedure TP705, 4.1 `Apparatus'.</w:t>
      </w:r>
    </w:p>
    <w:p>
      <w:pPr>
        <w:pStyle w:val="Normal"/>
        <w:tabs>
          <w:tab w:val="clear" w:pos="720"/>
          <w:tab w:val="left" w:pos="566" w:leader="none"/>
        </w:tabs>
        <w:suppressAutoHyphens w:val="true"/>
        <w:ind w:left="1134" w:hanging="567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spacing w:lineRule="auto" w:line="24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4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2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</w:r>
      <w:r>
        <w:rPr>
          <w:rStyle w:val="PROCDOC"/>
          <w:rFonts w:cs="Arial" w:ascii="Arial" w:hAnsi="Arial"/>
          <w:b/>
          <w:spacing w:val="-2"/>
          <w:szCs w:val="22"/>
          <w:lang w:val="en-AU"/>
        </w:rPr>
        <w:t>Materials</w:t>
      </w:r>
    </w:p>
    <w:p>
      <w:pPr>
        <w:pStyle w:val="Normal"/>
        <w:suppressAutoHyphens w:val="true"/>
        <w:ind w:left="1134" w:hanging="567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STANDARD"/>
        <w:tabs>
          <w:tab w:val="clear" w:pos="566"/>
          <w:tab w:val="left" w:pos="1134" w:leader="none"/>
        </w:tabs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•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Bitumen, Class 170.</w:t>
      </w:r>
    </w:p>
    <w:p>
      <w:pPr>
        <w:pStyle w:val="Normal"/>
        <w:suppressAutoHyphens w:val="true"/>
        <w:ind w:left="1134" w:hanging="567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STANDARD"/>
        <w:tabs>
          <w:tab w:val="clear" w:pos="566"/>
          <w:tab w:val="left" w:pos="1134" w:leader="none"/>
        </w:tabs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•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Aggregate, of which the stripping value (A) is known when tested with the same concentration of the same adhesion agent which has not undergone heat treatment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b/>
          <w:b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zCs w:val="22"/>
          <w:lang w:val="en-AU"/>
        </w:rPr>
      </w:pP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5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  <w:tab/>
        <w:t>SAMPLING AND SAMPLE PREPARAT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5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1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szCs w:val="22"/>
          <w:lang w:val="en-AU"/>
        </w:rPr>
        <w:tab/>
        <w:t>Sampling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t>The adhesion agent shall be taken from a drum, ensuring that the sample is representative of the contents of the drum.  This may require mixing the contents in the drum with a stirring rod.</w:t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5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2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szCs w:val="22"/>
          <w:lang w:val="en-AU"/>
        </w:rPr>
        <w:tab/>
        <w:t>Sample Preparat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6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The adhesion agent may require gentle warming and mixing to become fluid and homogenous prior to use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>
          <w:rStyle w:val="PROCDOC"/>
          <w:rFonts w:ascii="Arial" w:hAnsi="Arial" w:cs="Arial"/>
          <w:szCs w:val="22"/>
          <w:lang w:val="en-AU"/>
        </w:rPr>
      </w:pP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6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</w:r>
      <w:r>
        <w:rPr>
          <w:rStyle w:val="PROCDOC"/>
          <w:rFonts w:cs="Arial" w:ascii="Arial" w:hAnsi="Arial"/>
          <w:b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  <w:tab/>
        <w:t>PROCEDURE TO BE FOLLOWED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6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1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Heat the bitumen to 175 ± 5</w:t>
      </w:r>
      <w:r>
        <w:rPr>
          <w:rStyle w:val="PROCDOC"/>
          <w:rFonts w:cs="Arial" w:ascii="Arial" w:hAnsi="Arial"/>
          <w:spacing w:val="-2"/>
          <w:szCs w:val="22"/>
          <w:vertAlign w:val="superscript"/>
          <w:lang w:val="en-AU"/>
        </w:rPr>
        <w:t xml:space="preserve"> O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>C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ind w:left="850" w:hanging="85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t>Note:  When handling hot binder, eye protection, gloves and appropriate clothing shall be worn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ind w:left="850" w:hanging="85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6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2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Add 2.0 g of adhesion agent to 412 g of bitumen in the 500 mL container and stir to ensure homogeneity. This concentration is equivalent to 0.5 parts adhesion agent per 100 parts bitumen (m/v)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6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3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Place the binder in the oven at 180 ± 5</w:t>
      </w:r>
      <w:r>
        <w:rPr>
          <w:rStyle w:val="PROCDOC"/>
          <w:rFonts w:cs="Arial" w:ascii="Arial" w:hAnsi="Arial"/>
          <w:spacing w:val="-2"/>
          <w:szCs w:val="22"/>
          <w:vertAlign w:val="superscript"/>
          <w:lang w:val="en-AU"/>
        </w:rPr>
        <w:t xml:space="preserve"> O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t>C for six hours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6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4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Test for adhesion of the aggregate, without precoating, according to Procedure TP705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6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5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ab/>
        <w:t>Record the stripping value (B) obtained for the heat treated additive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7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</w:r>
      <w:r>
        <w:rPr>
          <w:rStyle w:val="PROCDOC"/>
          <w:rFonts w:cs="Arial" w:ascii="Arial" w:hAnsi="Arial"/>
          <w:szCs w:val="22"/>
          <w:lang w:val="en-AU"/>
        </w:rPr>
      </w:r>
      <w:r>
        <w:rPr>
          <w:rStyle w:val="PROCDOC"/>
          <w:rFonts w:cs="Arial" w:ascii="Arial" w:hAnsi="Arial"/>
          <w:b/>
          <w:szCs w:val="22"/>
          <w:lang w:val="en-AU"/>
        </w:rPr>
        <w:tab/>
        <w:t>CALCULATIONS</w:t>
      </w:r>
      <w:r>
        <w:rPr>
          <w:rStyle w:val="PROCDOC"/>
          <w:rFonts w:cs="Arial" w:ascii="Arial" w:hAnsi="Arial"/>
          <w:spacing w:val="-2"/>
          <w:szCs w:val="22"/>
          <w:vertAlign w:val="superscript"/>
          <w:lang w:val="en-AU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t>Loss of adhesion due to heat instability (%) = B-A.</w:t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/>
      </w:pP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8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  <w:tab/>
        <w:tab/>
        <w:t>PRECIS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No precision data available at this time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rPr/>
      </w:pPr>
      <w:r>
        <w:rPr>
          <w:rStyle w:val="PROCDOC"/>
          <w:rFonts w:cs="Arial" w:ascii="Arial" w:hAnsi="Arial"/>
          <w:b/>
          <w:szCs w:val="22"/>
          <w:lang w:val="en-AU"/>
        </w:rPr>
        <w:fldChar w:fldCharType="begin"/>
      </w:r>
      <w:r>
        <w:rPr>
          <w:rStyle w:val="PROCDOC"/>
          <w:b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b/>
          <w:szCs w:val="22"/>
          <w:rFonts w:cs="Arial" w:ascii="Arial" w:hAnsi="Arial"/>
          <w:lang w:val="en-AU"/>
        </w:rPr>
        <w:t>9</w:t>
      </w:r>
      <w:r>
        <w:rPr>
          <w:rStyle w:val="PROCDOC"/>
          <w:b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zCs w:val="22"/>
          <w:lang w:val="en-AU"/>
        </w:rPr>
        <w:t>.0</w:t>
        <w:tab/>
        <w:t>REPORTS AND DOCUMENTAT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rPr>
          <w:rStyle w:val="PROCDOC"/>
          <w:rFonts w:ascii="Arial" w:hAnsi="Arial" w:cs="Arial"/>
          <w:b/>
          <w:b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b/>
          <w:b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9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1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szCs w:val="22"/>
          <w:lang w:val="en-AU"/>
        </w:rPr>
        <w:tab/>
        <w:t>Report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Report loss of adhesion to the nearest percent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9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szCs w:val="22"/>
          <w:lang w:val="en-AU"/>
        </w:rPr>
        <w:t>.</w:t>
      </w:r>
      <w:r>
        <w:rPr>
          <w:rStyle w:val="PROCDOC"/>
          <w:rFonts w:cs="Arial" w:ascii="Arial" w:hAnsi="Arial"/>
          <w:spacing w:val="-2"/>
          <w:szCs w:val="22"/>
          <w:lang w:val="en-AU"/>
        </w:rPr>
        <w:fldChar w:fldCharType="begin"/>
      </w:r>
      <w:r>
        <w:rPr>
          <w:rStyle w:val="PROCDOC"/>
          <w:spacing w:val="-2"/>
          <w:szCs w:val="2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szCs w:val="22"/>
          <w:rFonts w:cs="Arial" w:ascii="Arial" w:hAnsi="Arial"/>
          <w:lang w:val="en-AU"/>
        </w:rPr>
        <w:t>2</w:t>
      </w:r>
      <w:r>
        <w:rPr>
          <w:rStyle w:val="PROCDOC"/>
          <w:spacing w:val="-2"/>
          <w:szCs w:val="2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szCs w:val="22"/>
          <w:lang w:val="en-AU"/>
        </w:rPr>
        <w:tab/>
        <w:t>Documentation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szCs w:val="22"/>
          <w:lang w:val="en-AU"/>
        </w:rPr>
        <w:t>Nil.</w:t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6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szCs w:val="22"/>
          <w:lang w:val="en-A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6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termination of Heat Stability of Bitumen Adhesion Agents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szCs w:val="22"/>
      </w:rPr>
      <w:t xml:space="preserve">TP706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820" w:leader="none"/>
        <w:tab w:val="right" w:pos="9498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vision: 4.3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d">
    <w:name w:val="Add"/>
    <w:basedOn w:val="DefaultParagraphFont"/>
    <w:qFormat/>
    <w:rPr>
      <w:rFonts w:ascii="Helvetica-Narrow" w:hAnsi="Helvetica-Narrow" w:cs="Helvetica-Narrow"/>
      <w:i/>
      <w:sz w:val="21"/>
      <w:lang w:val="en-US"/>
    </w:rPr>
  </w:style>
  <w:style w:type="character" w:styleId="Delete">
    <w:name w:val="Delete"/>
    <w:basedOn w:val="DefaultParagraphFont"/>
    <w:qFormat/>
    <w:rPr>
      <w:rFonts w:ascii="Courier New" w:hAnsi="Courier New" w:cs="Courier New"/>
      <w:strike/>
      <w:sz w:val="20"/>
      <w:lang w:val="en-US"/>
    </w:rPr>
  </w:style>
  <w:style w:type="character" w:styleId="Margin1">
    <w:name w:val="Margin_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eletions">
    <w:name w:val="Deletions"/>
    <w:basedOn w:val="DefaultParagraphFont"/>
    <w:qFormat/>
    <w:rPr>
      <w:rFonts w:ascii="Courier New" w:hAnsi="Courier New" w:cs="Courier New"/>
      <w:strike/>
      <w:sz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abs">
    <w:name w:val="Tabs"/>
    <w:qFormat/>
    <w:pPr>
      <w:widowControl w:val="false"/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NHEADING">
    <w:name w:val="N.N HEADING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DENTED">
    <w:name w:val="• INDENTED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ind w:left="1417" w:hanging="141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NHEADIN">
    <w:name w:val="N.N.N HEADIN"/>
    <w:qFormat/>
    <w:pPr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overflowPunct w:val="false"/>
      <w:autoSpaceDE w:val="false"/>
      <w:bidi w:val="0"/>
      <w:ind w:left="850" w:hanging="85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 w:val="false"/>
      <w:tabs>
        <w:tab w:val="clear" w:pos="720"/>
        <w:tab w:val="left" w:pos="680" w:leader="none"/>
      </w:tabs>
      <w:suppressAutoHyphens w:val="true"/>
      <w:overflowPunct w:val="false"/>
      <w:autoSpaceDE w:val="false"/>
      <w:bidi w:val="0"/>
      <w:ind w:left="680" w:hanging="68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 w:val="false"/>
      <w:tabs>
        <w:tab w:val="clear" w:pos="720"/>
        <w:tab w:val="left" w:pos="850" w:leader="none"/>
        <w:tab w:val="left" w:pos="1531" w:leader="none"/>
      </w:tabs>
      <w:suppressAutoHyphens w:val="true"/>
      <w:overflowPunct w:val="false"/>
      <w:autoSpaceDE w:val="false"/>
      <w:bidi w:val="0"/>
      <w:ind w:left="1531" w:hanging="1531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 w:val="false"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overflowPunct w:val="false"/>
      <w:autoSpaceDE w:val="false"/>
      <w:bidi w:val="0"/>
      <w:ind w:left="1791" w:hanging="1791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OCOL8">
    <w:name w:val="PROC O/L 8"/>
    <w:qFormat/>
    <w:pPr>
      <w:widowControl w:val="false"/>
      <w:tabs>
        <w:tab w:val="clear" w:pos="720"/>
        <w:tab w:val="left" w:pos="566" w:leader="none"/>
        <w:tab w:val="left" w:pos="1134" w:leader="none"/>
      </w:tabs>
      <w:suppressAutoHyphens w:val="true"/>
      <w:overflowPunct w:val="false"/>
      <w:autoSpaceDE w:val="false"/>
      <w:bidi w:val="0"/>
      <w:ind w:left="1134" w:hanging="1134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TabsFull">
    <w:name w:val="Tabs-Full"/>
    <w:qFormat/>
    <w:pPr>
      <w:widowControl w:val="false"/>
      <w:tabs>
        <w:tab w:val="clear" w:pos="720"/>
        <w:tab w:val="left" w:pos="566" w:leader="none"/>
        <w:tab w:val="left" w:pos="851" w:leader="none"/>
        <w:tab w:val="left" w:pos="1417" w:leader="none"/>
        <w:tab w:val="left" w:pos="1984" w:leader="none"/>
        <w:tab w:val="left" w:pos="2550" w:leader="none"/>
        <w:tab w:val="left" w:pos="3116" w:leader="none"/>
        <w:tab w:val="left" w:pos="3683" w:leader="none"/>
        <w:tab w:val="left" w:pos="4249" w:leader="none"/>
        <w:tab w:val="left" w:pos="4816" w:leader="none"/>
        <w:tab w:val="left" w:pos="5382" w:leader="none"/>
        <w:tab w:val="left" w:pos="5948" w:leader="none"/>
        <w:tab w:val="left" w:pos="6515" w:leader="none"/>
        <w:tab w:val="left" w:pos="7081" w:leader="none"/>
        <w:tab w:val="left" w:pos="7648" w:leader="none"/>
        <w:tab w:val="left" w:pos="8214" w:leader="none"/>
        <w:tab w:val="left" w:pos="878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0:55:00Z</dcterms:created>
  <dc:creator>Department for Transport, Energy &amp; Infrastructure</dc:creator>
  <dc:description>**** PERMANENT **** </dc:description>
  <cp:keywords/>
  <dc:language>en-US</dc:language>
  <cp:lastModifiedBy>DTEI</cp:lastModifiedBy>
  <cp:lastPrinted>2008-05-15T08:47:00Z</cp:lastPrinted>
  <dcterms:modified xsi:type="dcterms:W3CDTF">2012-05-17T05:33:00Z</dcterms:modified>
  <cp:revision>28</cp:revision>
  <dc:subject/>
  <dc:title>TP706</dc:title>
</cp:coreProperties>
</file>