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</w:t>
        <w:tab/>
        <w:t>PURP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o provide a procedure for the assessment of the physical properties of crushed quartz for addition to road marking paint as a non-skid additiv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0</w:t>
        <w:tab/>
        <w:t>SCOP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instructions pertain to crushed quartz supplied ready for use from </w:t>
        <w:tab/>
        <w:t>manufactur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0</w:t>
        <w:tab/>
        <w:t>REFERENC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AS 1289.2.1.4: Determination of the moisture content of a soil – Microwave-oven drying method (Subsidiary method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AS 2700S (Y35): Colour standards for general purpose – Off Whit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TP134, </w:t>
      </w:r>
      <w:r>
        <w:rPr>
          <w:rStyle w:val="PROCDOC"/>
          <w:rFonts w:cs="Arial" w:ascii="Arial" w:hAnsi="Arial"/>
          <w:bCs/>
          <w:spacing w:val="-2"/>
        </w:rPr>
        <w:t>Particle Size Distribution - Standard method of analysis by sieving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0</w:t>
        <w:tab/>
        <w:t>DEFINI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0</w:t>
        <w:tab/>
        <w:t>APPARATU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As required to AS 1289.2.1.4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As required to TP134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Microscope, 10 magnific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0</w:t>
        <w:tab/>
        <w:t>PROCEDURE TO BE FOLLOW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u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ll a cylindrical container of minimum diameter 50mm and minimum depth 20mm with a representative sample of crushed quartz and screed off to produce a flat surface.</w:t>
      </w:r>
    </w:p>
    <w:p>
      <w:pPr>
        <w:pStyle w:val="Normal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pacing w:val="-3"/>
          <w:sz w:val="22"/>
        </w:rPr>
        <w:t xml:space="preserve">Compare the screeded surface with the Y35 off white colour card of AS 2700S. 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 quartz shall be whiter than Y35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sture Cont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rPr>
          <w:rStyle w:val="PROCDOC"/>
          <w:rFonts w:ascii="Arial" w:hAnsi="Arial" w:cs="Arial"/>
          <w:kern w:val="0"/>
          <w:lang w:val="en-AU"/>
        </w:rPr>
      </w:pPr>
      <w:r>
        <w:rPr>
          <w:rFonts w:cs="Arial" w:ascii="Arial" w:hAnsi="Arial"/>
          <w:spacing w:val="-3"/>
          <w:sz w:val="22"/>
        </w:rPr>
        <w:t>A representative sample of quartz shall be tested for moisture content, in accordance with AS 1289.2.1.4.</w:t>
      </w:r>
    </w:p>
    <w:p>
      <w:pPr>
        <w:pStyle w:val="Normal"/>
        <w:suppressAutoHyphens w:val="true"/>
        <w:ind w:right="567" w:hanging="0"/>
        <w:jc w:val="both"/>
        <w:rPr>
          <w:rStyle w:val="PROCDOC"/>
          <w:rFonts w:ascii="Arial" w:hAnsi="Arial" w:cs="Arial"/>
          <w:kern w:val="0"/>
          <w:lang w:val="en-AU"/>
        </w:rPr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suppressAutoHyphens w:val="true"/>
        <w:ind w:left="720" w:right="56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Quartz shall have a moisture content of less than 5%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ze Distribu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pacing w:val="-3"/>
          <w:sz w:val="22"/>
        </w:rPr>
        <w:t>A representative sample of quartz shall be tested for particle size distribution, in accordance with TP134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he size distribution shall be as shown in Table 1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5528" w:type="dxa"/>
        <w:jc w:val="left"/>
        <w:tblInd w:w="19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EVE MESH SIZ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</w:rPr>
              <w:t>µ</w:t>
            </w:r>
            <w:r>
              <w:rPr>
                <w:rFonts w:cs="Arial" w:ascii="Arial" w:hAnsi="Arial"/>
                <w:b/>
                <w:sz w:val="22"/>
              </w:rPr>
              <w:t>m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PASSIN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-9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30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able 1 – Size Distribution</w:t>
      </w:r>
    </w:p>
    <w:p>
      <w:pPr>
        <w:pStyle w:val="Normal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presentative sample of quartz shall be placed under a microscope with 10 magnification, and the angularity compared with the chart shown as Diagram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quartz shall be very angular, angular or sub angular when assessed according to this proced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</w:t>
        <w:tab/>
        <w:t>Cleanlines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presentative sample of approximately 200 quartz particles shall be placed under a microscope with 10 magnification, and the number of foreign particles coun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ximum number of allowable foreign particles shall be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0 </w:t>
        <w:tab/>
        <w:t>DOCUMENT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ults shall be reported on the Non-Skid Road-marking Report </w:t>
      </w:r>
    </w:p>
    <w:p>
      <w:pPr>
        <w:pStyle w:val="Normal"/>
        <w:suppressAutoHyphens w:val="true"/>
        <w:ind w:right="567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uppressAutoHyphens w:val="true"/>
        <w:ind w:right="567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suppressAutoHyphens w:val="true"/>
        <w:ind w:right="567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68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452.6pt" filled="f" o:ole="">
            <v:imagedata r:id="rId3" o:title=""/>
          </v:shape>
          <o:OLEObject Type="Embed" ProgID="" ShapeID="ole_rId2" DrawAspect="Content" ObjectID="_300602430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agram 1 – Angularity of Particles</w:t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uppressAutoHyphens w:val="true"/>
        <w:ind w:left="567" w:right="567" w:hanging="567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rPr>
          <w:rStyle w:val="PROCDOC"/>
          <w:rFonts w:ascii="Arial" w:hAnsi="Arial" w:cs="Arial"/>
          <w:spacing w:val="-2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3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Quartz- Physical Properties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szCs w:val="22"/>
      </w:rPr>
      <w:t>TP946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680" w:leader="none"/>
        <w:tab w:val="right" w:pos="9498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vision: 2.6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  <w:p>
    <w:pPr>
      <w:pStyle w:val="Normal"/>
      <w:spacing w:lineRule="exact" w:line="100" w:before="0" w:after="14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">
    <w:name w:val="Add"/>
    <w:basedOn w:val="DefaultParagraphFont"/>
    <w:qFormat/>
    <w:rPr>
      <w:rFonts w:ascii="Book Antiqua" w:hAnsi="Book Antiqua" w:cs="Book Antiqua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s">
    <w:name w:val="Tabs"/>
    <w:qFormat/>
    <w:pPr>
      <w:widowControl/>
      <w:tabs>
        <w:tab w:val="clear" w:pos="720"/>
        <w:tab w:val="left" w:pos="566" w:leader="none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HEADING">
    <w:name w:val="N.N H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auto" w:line="12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Style6">
    <w:name w:val="À"/>
    <w:qFormat/>
    <w:pPr>
      <w:widowControl/>
      <w:tabs>
        <w:tab w:val="clear" w:pos="720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417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Para">
    <w:name w:val="Indent Para"/>
    <w:qFormat/>
    <w:pPr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NHEADIN">
    <w:name w:val="N.N.N HEADIN"/>
    <w:qFormat/>
    <w:pPr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A">
    <w:name w:val="Àa"/>
    <w:qFormat/>
    <w:pPr>
      <w:widowControl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/>
      <w:tabs>
        <w:tab w:val="clear" w:pos="720"/>
        <w:tab w:val="left" w:pos="851" w:leader="none"/>
      </w:tabs>
      <w:suppressAutoHyphens w:val="true"/>
      <w:overflowPunct w:val="false"/>
      <w:autoSpaceDE w:val="false"/>
      <w:bidi w:val="0"/>
      <w:ind w:left="851" w:hanging="851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/>
      <w:tabs>
        <w:tab w:val="clear" w:pos="720"/>
        <w:tab w:val="left" w:pos="680" w:leader="none"/>
      </w:tabs>
      <w:suppressAutoHyphens w:val="true"/>
      <w:overflowPunct w:val="false"/>
      <w:autoSpaceDE w:val="false"/>
      <w:bidi w:val="0"/>
      <w:ind w:left="680" w:hanging="68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/>
      <w:tabs>
        <w:tab w:val="clear" w:pos="720"/>
        <w:tab w:val="left" w:pos="851" w:leader="none"/>
        <w:tab w:val="left" w:pos="1531" w:leader="none"/>
      </w:tabs>
      <w:suppressAutoHyphens w:val="true"/>
      <w:overflowPunct w:val="false"/>
      <w:autoSpaceDE w:val="false"/>
      <w:bidi w:val="0"/>
      <w:ind w:left="1531" w:hanging="30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/>
      <w:tabs>
        <w:tab w:val="clear" w:pos="720"/>
        <w:tab w:val="left" w:pos="566" w:leader="none"/>
      </w:tabs>
      <w:suppressAutoHyphens w:val="true"/>
      <w:overflowPunct w:val="false"/>
      <w:autoSpaceDE w:val="false"/>
      <w:bidi w:val="0"/>
      <w:ind w:left="566" w:hanging="566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/>
      <w:tabs>
        <w:tab w:val="clear" w:pos="720"/>
        <w:tab w:val="left" w:pos="851" w:leader="none"/>
        <w:tab w:val="left" w:pos="1417" w:leader="none"/>
      </w:tabs>
      <w:suppressAutoHyphens w:val="true"/>
      <w:overflowPunct w:val="false"/>
      <w:autoSpaceDE w:val="false"/>
      <w:bidi w:val="0"/>
      <w:ind w:left="1417" w:hanging="192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8">
    <w:name w:val="PROC O/L 8"/>
    <w:qFormat/>
    <w:pPr>
      <w:widowControl/>
      <w:tabs>
        <w:tab w:val="clear" w:pos="720"/>
        <w:tab w:val="left" w:pos="544" w:leader="none"/>
        <w:tab w:val="left" w:pos="1111" w:leader="none"/>
      </w:tabs>
      <w:suppressAutoHyphens w:val="true"/>
      <w:overflowPunct w:val="false"/>
      <w:autoSpaceDE w:val="false"/>
      <w:bidi w:val="0"/>
      <w:ind w:left="1134" w:hanging="590"/>
      <w:jc w:val="both"/>
      <w:textAlignment w:val="baseline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TabsFull">
    <w:name w:val="Tabs-Full"/>
    <w:qFormat/>
    <w:pPr>
      <w:widowControl/>
      <w:tabs>
        <w:tab w:val="clear" w:pos="720"/>
        <w:tab w:val="left" w:pos="941" w:leader="none"/>
        <w:tab w:val="left" w:pos="1225" w:leader="none"/>
        <w:tab w:val="left" w:pos="1792" w:leader="none"/>
        <w:tab w:val="left" w:pos="2358" w:leader="none"/>
        <w:tab w:val="left" w:pos="2924" w:leader="none"/>
        <w:tab w:val="left" w:pos="3491" w:leader="none"/>
        <w:tab w:val="left" w:pos="4057" w:leader="none"/>
        <w:tab w:val="left" w:pos="4624" w:leader="none"/>
        <w:tab w:val="left" w:pos="5190" w:leader="none"/>
        <w:tab w:val="left" w:pos="5756" w:leader="none"/>
        <w:tab w:val="left" w:pos="6323" w:leader="none"/>
        <w:tab w:val="left" w:pos="6889" w:leader="none"/>
        <w:tab w:val="left" w:pos="7456" w:leader="none"/>
        <w:tab w:val="left" w:pos="8022" w:leader="none"/>
        <w:tab w:val="left" w:pos="8588" w:leader="none"/>
        <w:tab w:val="left" w:pos="9155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54:00Z</dcterms:created>
  <dc:creator>Department for Transport, Energy &amp; Infrastructure</dc:creator>
  <dc:description>**** PERMANENT ****</dc:description>
  <cp:keywords/>
  <dc:language>en-US</dc:language>
  <cp:lastModifiedBy>DTEI</cp:lastModifiedBy>
  <cp:lastPrinted>2009-07-06T10:27:00Z</cp:lastPrinted>
  <dcterms:modified xsi:type="dcterms:W3CDTF">2012-05-18T04:15:00Z</dcterms:modified>
  <cp:revision>27</cp:revision>
  <dc:subject/>
  <dc:title>TP946</dc:title>
</cp:coreProperties>
</file>