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/>
        <w:t>PREQUALIFIED COMPANIES - LANDSCAPING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 AT 26 SEPTEMBER 2014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er to the Landscaping Prequalification Guidelines for descriptions of the categories, available from: </w:t>
      </w:r>
      <w:hyperlink r:id="rId2">
        <w:r>
          <w:rPr>
            <w:rStyle w:val="InternetLink"/>
            <w:rFonts w:cs="Verdana" w:ascii="Verdana" w:hAnsi="Verdana"/>
          </w:rPr>
          <w:t>http://www.dpti.sa.gov.au/documents/contractsandtenders/prequalification</w:t>
        </w:r>
      </w:hyperlink>
      <w:r>
        <w:rPr>
          <w:rFonts w:cs="Verdana" w:ascii="Verdana" w:hAnsi="Verdana"/>
        </w:rPr>
        <w:t>.</w:t>
        <w:br/>
        <w:t>Please contact DPTI Landscape Section before using this list (telephone 8343 2201).</w:t>
      </w:r>
    </w:p>
    <w:p>
      <w:pPr>
        <w:pStyle w:val="Normal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P”</w:t>
      </w:r>
      <w:r>
        <w:rPr>
          <w:rFonts w:cs="Verdana" w:ascii="Verdana" w:hAnsi="Verdana"/>
        </w:rPr>
        <w:t xml:space="preserve"> indicates provisional prequalifi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R”</w:t>
      </w:r>
      <w:r>
        <w:rPr>
          <w:rFonts w:cs="Verdana" w:ascii="Verdana" w:hAnsi="Verdana"/>
        </w:rPr>
        <w:t xml:space="preserve"> indicates restricted prequalification (ie the full range of services in the category is not provide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5"/>
        <w:gridCol w:w="1729"/>
        <w:gridCol w:w="634"/>
        <w:gridCol w:w="634"/>
        <w:gridCol w:w="635"/>
        <w:gridCol w:w="634"/>
        <w:gridCol w:w="634"/>
        <w:gridCol w:w="635"/>
        <w:gridCol w:w="634"/>
        <w:gridCol w:w="635"/>
        <w:gridCol w:w="634"/>
        <w:gridCol w:w="633"/>
        <w:gridCol w:w="634"/>
        <w:gridCol w:w="633"/>
        <w:gridCol w:w="633"/>
        <w:gridCol w:w="634"/>
        <w:gridCol w:w="1050"/>
      </w:tblGrid>
      <w:tr>
        <w:trPr>
          <w:tblHeader w:val="true"/>
        </w:trPr>
        <w:tc>
          <w:tcPr>
            <w:tcW w:w="1681" w:type="dxa"/>
            <w:vMerge w:val="restart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NY</w:t>
            </w:r>
          </w:p>
        </w:tc>
        <w:tc>
          <w:tcPr>
            <w:tcW w:w="2425" w:type="dxa"/>
            <w:vMerge w:val="restart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1729" w:type="dxa"/>
            <w:vMerge w:val="restart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  <w:br/>
              <w:t>FAX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NERAL LANDSCAPE CONSTRUC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VEGETA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RRIGA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ERBACEOUS WEED CONTROL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OODY WEED CONTROL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3"/>
                <w:sz w:val="15"/>
                <w:szCs w:val="15"/>
              </w:rPr>
              <w:t>BUSHCARE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thinThickSmallGap" w:sz="12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ANDSCAPE MAINTENANCE</w:t>
            </w:r>
          </w:p>
        </w:tc>
        <w:tc>
          <w:tcPr>
            <w:tcW w:w="1050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00"/>
              <w:right w:val="thinThickSmallGap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RAIL ACCREDITED</w:t>
            </w:r>
          </w:p>
        </w:tc>
      </w:tr>
      <w:tr>
        <w:trPr>
          <w:tblHeader w:val="true"/>
        </w:trPr>
        <w:tc>
          <w:tcPr>
            <w:tcW w:w="1681" w:type="dxa"/>
            <w:vMerge w:val="continue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napToGrid w:val="false"/>
              <w:spacing w:before="120" w:after="12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aide Innovative Landscaping</w:t>
            </w:r>
          </w:p>
        </w:tc>
        <w:tc>
          <w:tcPr>
            <w:tcW w:w="2425" w:type="dxa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Davis Road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YNDE   SA   5070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info@adelaideinnovative.com</w:t>
              </w:r>
            </w:hyperlink>
          </w:p>
        </w:tc>
        <w:tc>
          <w:tcPr>
            <w:tcW w:w="1729" w:type="dxa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165 0344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165 0366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1 709 301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ny LoCampo)</w:t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P</w:t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aide Property and Gardens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Goodwood Road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RAMA  SA  50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8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ROSE PARK  SA  5039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collingwood@bedfordgroup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326 193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382 0464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3 743 809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ris Collingwood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 Tree Services Pty Ltd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7 Ceafield Road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HILLS   5096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admin@australtree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(08) 8258 370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(08) 8258 193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2 806 421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raig Hosking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er Bushland Pty Ltd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102 Christina Street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BOURNE  SA  5157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701</w:t>
              <w:br/>
              <w:t>BLACKWOOD  SA  5051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betterbushland@bigpond.com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2 322 601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ny Paterson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P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P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thinThickSmallGap" w:sz="1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/>
            </w:pPr>
            <w:r>
              <w:rPr>
                <w:sz w:val="16"/>
                <w:szCs w:val="16"/>
              </w:rPr>
              <w:t>Consolidated Landscape Services Pty Ltd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Weaver Street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WARDSTOWN  SA  5039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gary@cls.net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177 162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177 163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09 145 354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ary Millington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5"/>
        <w:gridCol w:w="1729"/>
        <w:gridCol w:w="634"/>
        <w:gridCol w:w="634"/>
        <w:gridCol w:w="635"/>
        <w:gridCol w:w="634"/>
        <w:gridCol w:w="634"/>
        <w:gridCol w:w="635"/>
        <w:gridCol w:w="634"/>
        <w:gridCol w:w="635"/>
        <w:gridCol w:w="634"/>
        <w:gridCol w:w="633"/>
        <w:gridCol w:w="634"/>
        <w:gridCol w:w="633"/>
        <w:gridCol w:w="633"/>
        <w:gridCol w:w="634"/>
        <w:gridCol w:w="1050"/>
      </w:tblGrid>
      <w:tr>
        <w:trPr>
          <w:tblHeader w:val="true"/>
        </w:trPr>
        <w:tc>
          <w:tcPr>
            <w:tcW w:w="1681" w:type="dxa"/>
            <w:vMerge w:val="restart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NY</w:t>
            </w:r>
          </w:p>
        </w:tc>
        <w:tc>
          <w:tcPr>
            <w:tcW w:w="2425" w:type="dxa"/>
            <w:vMerge w:val="restart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1729" w:type="dxa"/>
            <w:vMerge w:val="restart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  <w:br/>
              <w:t>FAX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NERAL LANDSCAPE CONSTRUC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VEGETA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RRIGA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ERBACEOUS WEED CONTROL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OODY WEED CONTROL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3"/>
                <w:sz w:val="15"/>
                <w:szCs w:val="15"/>
              </w:rPr>
              <w:t>BUSHCARE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thinThickSmallGap" w:sz="12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ANDSCAPE MAINTENANCE</w:t>
            </w:r>
          </w:p>
        </w:tc>
        <w:tc>
          <w:tcPr>
            <w:tcW w:w="1050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00"/>
              <w:right w:val="thinThickSmallGap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RAIL ACCREDITED</w:t>
            </w:r>
          </w:p>
        </w:tc>
      </w:tr>
      <w:tr>
        <w:trPr>
          <w:tblHeader w:val="true"/>
        </w:trPr>
        <w:tc>
          <w:tcPr>
            <w:tcW w:w="1681" w:type="dxa"/>
            <w:vMerge w:val="continue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napToGrid w:val="false"/>
              <w:spacing w:before="120" w:after="12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-It Landscapes Pty Ltd</w:t>
            </w:r>
          </w:p>
        </w:tc>
        <w:tc>
          <w:tcPr>
            <w:tcW w:w="2425" w:type="dxa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/ 52 Maria St</w:t>
              <w:br/>
              <w:t>THEBARTON SA 5031</w:t>
            </w:r>
          </w:p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eathc@digit.com.au</w:t>
              </w:r>
            </w:hyperlink>
          </w:p>
        </w:tc>
        <w:tc>
          <w:tcPr>
            <w:tcW w:w="1729" w:type="dxa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352 6589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354 426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02 798 571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eath Cotter)</w:t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</w:t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</w:t>
            </w:r>
          </w:p>
        </w:tc>
        <w:tc>
          <w:tcPr>
            <w:tcW w:w="635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</w:t>
            </w:r>
          </w:p>
        </w:tc>
        <w:tc>
          <w:tcPr>
            <w:tcW w:w="633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</w:t>
            </w:r>
          </w:p>
        </w:tc>
        <w:tc>
          <w:tcPr>
            <w:tcW w:w="633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Restoration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3 / 107 Hayward Avenue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NSVILLE SA 5031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travis.how@ebsrestoration.com.a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7127 5607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F:  (08) 8354 240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0419 141 247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vis How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dynamics Pty Ltd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rimbank Road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mbank Park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LOR EAST  VIC  3036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07</w:t>
              <w:br/>
              <w:t>KEILOR  VIC  3036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nick.somes@ecodynamics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(03) 9336 001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(03) 9336 002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0407 871 046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 Nicholas Somes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trim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wing, slashing &amp; minor vegetation trimming only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A Grantley Avenue</w:t>
              <w:br/>
              <w:t>VICTOR HARBOR 521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58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ARBOR 521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wroach@iinet.net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(08) 8552 414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(08) 8552 415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5 812 14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nwyn Roach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caleuca Native Services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psons Road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ACOORTE  SA  527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79</w:t>
              <w:br/>
              <w:t>NARACOORTE  SA  527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natives@eucaleuca.com.a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762 206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762 202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27 799 94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alph Scheel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G GreenLife Group Pty Ltd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-825 South Road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ENCE GARDENS  SA  5039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19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WARDSTOWN  SA  5039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lmaker@glgcorp.com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351 440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351 4399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1 861 77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e Maker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thinThickSmallGap" w:sz="1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ing Australia (SA) Inc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itzgerald Road</w:t>
              <w:br/>
              <w:t>PASADENA SA 504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kingston@greeningsa.org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372 0198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372 012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29 671 556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ke Kingston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5"/>
        <w:gridCol w:w="1729"/>
        <w:gridCol w:w="634"/>
        <w:gridCol w:w="634"/>
        <w:gridCol w:w="635"/>
        <w:gridCol w:w="634"/>
        <w:gridCol w:w="634"/>
        <w:gridCol w:w="635"/>
        <w:gridCol w:w="634"/>
        <w:gridCol w:w="635"/>
        <w:gridCol w:w="634"/>
        <w:gridCol w:w="633"/>
        <w:gridCol w:w="634"/>
        <w:gridCol w:w="633"/>
        <w:gridCol w:w="633"/>
        <w:gridCol w:w="634"/>
        <w:gridCol w:w="1050"/>
      </w:tblGrid>
      <w:tr>
        <w:trPr>
          <w:tblHeader w:val="true"/>
        </w:trPr>
        <w:tc>
          <w:tcPr>
            <w:tcW w:w="1681" w:type="dxa"/>
            <w:vMerge w:val="restart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NY</w:t>
            </w:r>
          </w:p>
        </w:tc>
        <w:tc>
          <w:tcPr>
            <w:tcW w:w="2425" w:type="dxa"/>
            <w:vMerge w:val="restart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1729" w:type="dxa"/>
            <w:vMerge w:val="restart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  <w:br/>
              <w:t>FAX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NERAL LANDSCAPE CONSTRUC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VEGETA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RRIGA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ERBACEOUS WEED CONTROL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OODY WEED CONTROL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3"/>
                <w:sz w:val="15"/>
                <w:szCs w:val="15"/>
              </w:rPr>
              <w:t>BUSHCARE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thinThickSmallGap" w:sz="12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ANDSCAPE MAINTENANCE</w:t>
            </w:r>
          </w:p>
        </w:tc>
        <w:tc>
          <w:tcPr>
            <w:tcW w:w="1050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00"/>
              <w:right w:val="thinThickSmallGap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RAIL ACCREDITED</w:t>
            </w:r>
          </w:p>
        </w:tc>
      </w:tr>
      <w:tr>
        <w:trPr>
          <w:tblHeader w:val="true"/>
        </w:trPr>
        <w:tc>
          <w:tcPr>
            <w:tcW w:w="1681" w:type="dxa"/>
            <w:vMerge w:val="continue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napToGrid w:val="false"/>
              <w:spacing w:before="120" w:after="12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s Ag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adside verges only. Basic weed control around signs, guideposts, stobie poles, guardrail, street furniture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cCrea Stre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CT  SA  505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vkry@bigpond.net.a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6 011 008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bert Vickery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kea Landscape &amp; Revegetation Services Pty Ltd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47 Lamont Road</w:t>
              <w:br/>
              <w:t>BRADBURY  SA  5153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O Box 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RLING  SA  5152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andy@hakealandscape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M:  0412 456 108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388 2589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drew Brien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d only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scape Construction Services Pty Ltd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Creswell Road</w:t>
              <w:br/>
              <w:t>LARGS NORTH  SA  5016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246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ADELAIDE SA 5015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mlangdon@lcslandscape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249 9799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249 9744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58 683 723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chael Langdon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 Spraying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stricted to projects requiring one operator only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33 Commercial Street</w:t>
              <w:br/>
              <w:t>MT GAMBIER SA 529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 O Box 3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KALANGADOO SA 5278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  <w:lang w:val="pt-BR"/>
              </w:rPr>
            </w:pPr>
            <w:hyperlink r:id="rId97">
              <w:r>
                <w:rPr>
                  <w:rStyle w:val="InternetLink"/>
                  <w:sz w:val="16"/>
                  <w:szCs w:val="16"/>
                  <w:lang w:val="pt-BR"/>
                </w:rPr>
                <w:t>office@mcdonaldspraying.com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739 334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739 338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) 0427 600 52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ter McDonald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R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Vegetation Solutions Pty Ltd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4 Talisman Ave</w:t>
              <w:br/>
              <w:t>EDWARDSTOWN  SA  5039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100">
              <w:r>
                <w:rPr>
                  <w:rStyle w:val="InternetLink"/>
                  <w:sz w:val="16"/>
                  <w:szCs w:val="16"/>
                </w:rPr>
                <w:t>paul@vegetationsolutions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374 2768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374 2979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M: 0409 770 908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ul Nitschke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S Tree &amp; Stump Contractors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ss cutting, mowing &amp; minor weed control only in Landscape Maintenance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imper Crescent</w:t>
              <w:br/>
              <w:t>MT BARKER  SA  5251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82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HANNAH  SA  524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mjs@chariot.net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391 570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391 580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08 892 94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lenn Cranwell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R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thinThickSmallGap" w:sz="1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ide Ideas SA Pty Ltd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Leader Street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VILLE  SA  5035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63</w:t>
              <w:br/>
              <w:t>UNLEY  BC  SA  506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106">
              <w:r>
                <w:rPr>
                  <w:rStyle w:val="InternetLink"/>
                  <w:sz w:val="16"/>
                  <w:szCs w:val="16"/>
                </w:rPr>
                <w:t>aaron@outsideideas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297 233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6 049 93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ron Superina)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5"/>
        <w:gridCol w:w="1729"/>
        <w:gridCol w:w="634"/>
        <w:gridCol w:w="634"/>
        <w:gridCol w:w="635"/>
        <w:gridCol w:w="634"/>
        <w:gridCol w:w="634"/>
        <w:gridCol w:w="635"/>
        <w:gridCol w:w="634"/>
        <w:gridCol w:w="635"/>
        <w:gridCol w:w="634"/>
        <w:gridCol w:w="633"/>
        <w:gridCol w:w="634"/>
        <w:gridCol w:w="633"/>
        <w:gridCol w:w="633"/>
        <w:gridCol w:w="634"/>
        <w:gridCol w:w="1050"/>
      </w:tblGrid>
      <w:tr>
        <w:trPr>
          <w:tblHeader w:val="true"/>
        </w:trPr>
        <w:tc>
          <w:tcPr>
            <w:tcW w:w="1681" w:type="dxa"/>
            <w:vMerge w:val="restart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NY</w:t>
            </w:r>
          </w:p>
        </w:tc>
        <w:tc>
          <w:tcPr>
            <w:tcW w:w="2425" w:type="dxa"/>
            <w:vMerge w:val="restart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1729" w:type="dxa"/>
            <w:vMerge w:val="restart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  <w:br/>
              <w:t>FAX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NERAL LANDSCAPE CONSTRUC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VEGETA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RRIGATION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ERBACEOUS WEED CONTROL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OODY WEED CONTROL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3"/>
                <w:sz w:val="15"/>
                <w:szCs w:val="15"/>
              </w:rPr>
              <w:t>BUSHCARE</w:t>
            </w:r>
          </w:p>
        </w:tc>
        <w:tc>
          <w:tcPr>
            <w:tcW w:w="1267" w:type="dxa"/>
            <w:gridSpan w:val="2"/>
            <w:tcBorders>
              <w:top w:val="thinThickSmallGap" w:sz="12" w:space="0" w:color="000080"/>
              <w:left w:val="single" w:sz="12" w:space="0" w:color="000000"/>
              <w:bottom w:val="single" w:sz="4" w:space="0" w:color="000000"/>
              <w:right w:val="thinThickSmallGap" w:sz="12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ANDSCAPE MAINTENANCE</w:t>
            </w:r>
          </w:p>
        </w:tc>
        <w:tc>
          <w:tcPr>
            <w:tcW w:w="1050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00"/>
              <w:right w:val="thinThickSmallGap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RAIL ACCREDITED</w:t>
            </w:r>
          </w:p>
        </w:tc>
      </w:tr>
      <w:tr>
        <w:trPr>
          <w:tblHeader w:val="true"/>
        </w:trPr>
        <w:tc>
          <w:tcPr>
            <w:tcW w:w="1681" w:type="dxa"/>
            <w:vMerge w:val="continue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napToGrid w:val="false"/>
              <w:spacing w:before="120" w:after="12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C0C0C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getation Services SA</w:t>
            </w:r>
          </w:p>
        </w:tc>
        <w:tc>
          <w:tcPr>
            <w:tcW w:w="2425" w:type="dxa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'Tara Hill'</w:t>
              <w:br/>
              <w:t>PO Box 745</w:t>
              <w:br/>
              <w:t>CLARE   SA  545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kejo@adam.com.au</w:t>
              </w:r>
            </w:hyperlink>
          </w:p>
        </w:tc>
        <w:tc>
          <w:tcPr>
            <w:tcW w:w="1729" w:type="dxa"/>
            <w:tcBorders>
              <w:top w:val="thinThickSmallGap" w:sz="12" w:space="0" w:color="00008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842 2866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8 855 235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ohn Young)</w:t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3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thinThickSmallGap" w:sz="12" w:space="0" w:color="00008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thinThickSmallGap" w:sz="12" w:space="0" w:color="00008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>Summit Projects &amp; Construction  Pty Ltd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Swamp Road</w:t>
              <w:br/>
              <w:t>URAIDLA  SA  514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71</w:t>
              <w:br/>
              <w:t>STIRLING  SA  515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114">
              <w:r>
                <w:rPr>
                  <w:rStyle w:val="InternetLink"/>
                  <w:sz w:val="16"/>
                  <w:szCs w:val="16"/>
                </w:rPr>
                <w:t>note@summitl.com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390 0148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390 0146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1 709 30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ris Wake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anVirons Group 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Tikalara Street</w:t>
              <w:br/>
              <w:t>REGENCY PARK  5010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060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CY PARK  SA  5942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hyperlink r:id="rId121">
              <w:r>
                <w:rPr>
                  <w:rStyle w:val="InternetLink"/>
                  <w:sz w:val="16"/>
                  <w:szCs w:val="16"/>
                </w:rPr>
                <w:t>troym@urbanvirons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290 200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 (08) 8290 2099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10 105 868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oy McKenzie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and Co Landscaping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5 Rafferty Street</w:t>
              <w:br/>
              <w:t>WINGFIELD  SA  501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132">
              <w:r>
                <w:rPr>
                  <w:rStyle w:val="InternetLink"/>
                  <w:sz w:val="16"/>
                  <w:szCs w:val="16"/>
                </w:rPr>
                <w:t>wilsonlandscaping@bigpond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359 1997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 (08) 8349 5544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03 333 767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ohn Wilson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single" w:sz="4" w:space="0" w:color="C0C0C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681" w:type="dxa"/>
            <w:tcBorders>
              <w:top w:val="single" w:sz="4" w:space="0" w:color="C0C0C0"/>
              <w:left w:val="thinThickSmallGap" w:sz="12" w:space="0" w:color="000080"/>
              <w:bottom w:val="thinThickSmallGap" w:sz="1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670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>Wrenhaven Contracting Pty Ltd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Gum Tree Drive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HAMPTON  SA  525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09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SIDE  SA  5244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139">
              <w:r>
                <w:rPr>
                  <w:rStyle w:val="InternetLink"/>
                  <w:sz w:val="16"/>
                  <w:szCs w:val="16"/>
                </w:rPr>
                <w:t>wrenhaven@adam.com.au</w:t>
              </w:r>
            </w:hyperlink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00000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:  (08) 8389 965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F:  (08) 8389 969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 0438 063 16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drew Byrne)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365" cy="2387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12" w:space="0" w:color="000000"/>
              <w:bottom w:val="thinThickSmallGap" w:sz="12" w:space="0" w:color="000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2"/>
      <w:footerReference w:type="default" r:id="rId143"/>
      <w:type w:val="nextPage"/>
      <w:pgSz w:orient="landscape" w:w="16838" w:h="11906"/>
      <w:pgMar w:left="567" w:right="510" w:gutter="0" w:header="284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884" w:leader="none"/>
      </w:tabs>
      <w:rPr/>
    </w:pPr>
    <w:r>
      <w:rPr>
        <w:rFonts w:cs="Verdana" w:ascii="Verdana" w:hAnsi="Verdana"/>
        <w:sz w:val="16"/>
        <w:szCs w:val="16"/>
      </w:rPr>
      <w:t xml:space="preserve">DPTI Register of Prequalified Contractors - Landscaping 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center" w:pos="4678" w:leader="none"/>
      </w:tabs>
      <w:suppressAutoHyphens w:val="true"/>
      <w:jc w:val="center"/>
      <w:rPr/>
    </w:pPr>
    <w:r>
      <w:rPr/>
      <w:drawing>
        <wp:inline distT="0" distB="0" distL="0" distR="0">
          <wp:extent cx="1843405" cy="564515"/>
          <wp:effectExtent l="0" t="0" r="0" b="0"/>
          <wp:docPr id="116" name="DPTI_cmyk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DPTI_cmyk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right"/>
      <w:outlineLvl w:val="6"/>
    </w:pPr>
    <w:rPr>
      <w:rFonts w:ascii="Bookman Old Style" w:hAnsi="Bookman Old Style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3">
    <w:name w:val="Style"/>
    <w:basedOn w:val="CommentReference"/>
    <w:qFormat/>
    <w:rPr>
      <w:rFonts w:ascii="Arial" w:hAnsi="Arial" w:cs="Arial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ti.sa.gov.au/documents/contractsandtenders/prequalification" TargetMode="External"/><Relationship Id="rId3" Type="http://schemas.openxmlformats.org/officeDocument/2006/relationships/hyperlink" Target="mailto:info@adelaideinnovativ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collingwood@bedfordgroup.com.a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admin@australtree.com.a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betterbushland@bigpond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gary@cls.net.au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heathc@digit.com.au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mailto:travis.how@ebsrestoration.com.au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mailto:nick.somes@ecodynamics.com.au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mailto:wroach@iinet.net.au" TargetMode="External"/><Relationship Id="rId54" Type="http://schemas.openxmlformats.org/officeDocument/2006/relationships/image" Target="media/image1.png"/><Relationship Id="rId55" Type="http://schemas.openxmlformats.org/officeDocument/2006/relationships/hyperlink" Target="mailto:natives@eucaleuca.com.au" TargetMode="External"/><Relationship Id="rId56" Type="http://schemas.openxmlformats.org/officeDocument/2006/relationships/image" Target="media/image1.png"/><Relationship Id="rId57" Type="http://schemas.openxmlformats.org/officeDocument/2006/relationships/hyperlink" Target="mailto:lmaker@glgcorp.com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mailto:kingston@greeningsa.org.au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hyperlink" Target="mailto:vkry@bigpond.net.au" TargetMode="External"/><Relationship Id="rId76" Type="http://schemas.openxmlformats.org/officeDocument/2006/relationships/image" Target="media/image1.png"/><Relationship Id="rId77" Type="http://schemas.openxmlformats.org/officeDocument/2006/relationships/hyperlink" Target="mailto:andy@hakealandscape.com.au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hyperlink" Target="mailto:mlangdon@lcslandscape.com.au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hyperlink" Target="mailto:office@mcdonaldspraying.com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hyperlink" Target="mailto:paul@vegetationsolutions.com.au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hyperlink" Target="mailto:mjs@chariot.net.au" TargetMode="External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hyperlink" Target="mailto:aaron@outsideideas.com.au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hyperlink" Target="mailto:kejo@adam.com.au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hyperlink" Target="mailto:note@summitl.com" TargetMode="External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hyperlink" Target="mailto:troym@urbanvirons.com.au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hyperlink" Target="mailto:wilsonlandscaping@bigpond.com.au" TargetMode="External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hyperlink" Target="mailto:wrenhaven@adam.com.au" TargetMode="External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2:00Z</dcterms:created>
  <dc:creator>DTEI</dc:creator>
  <dc:description/>
  <dc:language>en-US</dc:language>
  <cp:lastModifiedBy>Rebecca Feltrin</cp:lastModifiedBy>
  <cp:lastPrinted>2014-06-05T11:51:00Z</cp:lastPrinted>
  <dcterms:modified xsi:type="dcterms:W3CDTF">2014-09-26T01:32:00Z</dcterms:modified>
  <cp:revision>2</cp:revision>
  <dc:subject/>
  <dc:title>COMPANY</dc:title>
</cp:coreProperties>
</file>